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02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0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tabilirea limitelor minime pe anul 2002 ale veniturilor nete ce se pot obtine din cresterea si valorificarea animalel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organigramei si a statului de functii pentru aparatul propriu al consiliului local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ctificarea bugetului local al comunei Blajeni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unele masuri pentru mai buna gospodarire si infrumusetare a localita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regulamentului cadru de organizare si functionare a consiliului local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contributiei anuale pentru copii de pe teritoriul comunei Blajeni protejati in centrele de plas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rirea titlului de cetatean de onoare a comunei Blajeni judetul Hunedoara unor personae cu merite deosebite pentru dezvoltarea economico-sociala a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necesitatii  investitiei modernizare drumuri comunale pe raza comunei Blajeni in lungime de 14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ordarea unor ajutoare de urgenta unor personae aflate in dificultate pe raza comunei </w:t>
              <w:br/>
              <w:t>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46:00Z</dcterms:modified>
  <cp:revision>85</cp:revision>
  <dc:subject/>
  <dc:title>registru HCL</dc:title>
</cp:coreProperties>
</file>